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热作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公开招聘笔试人员名单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科研岗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植物学、热带作物、果树学、植物科学与技术、茶学（推广、育种、栽培方向）、园艺、园艺（花卉与景观设计方向）、观赏园艺、设施农业科学与工程、园林、风景园林、园林植物与观赏园艺、农学（观光农业方向）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40"/>
        <w:gridCol w:w="3580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嘉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1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文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2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炎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3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晓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4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5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丽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6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月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7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昱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8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9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永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10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沣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11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12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燕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13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季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14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海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15 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管理岗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法语、应用法语、法语语言文学、法语翻译、法语教育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40"/>
        <w:gridCol w:w="3580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614201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婧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614202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凤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614203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晓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614204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614205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9:00Z</dcterms:created>
  <dc:creator>FtpDown</dc:creator>
  <dc:description/>
  <dc:language>en-US</dc:language>
  <cp:lastModifiedBy>FacePunch</cp:lastModifiedBy>
  <cp:lastPrinted>2017-06-07T18:00:00Z</cp:lastPrinted>
  <dcterms:modified xsi:type="dcterms:W3CDTF">2017-06-08T07:49:00Z</dcterms:modified>
  <cp:revision>2</cp:revision>
  <dc:subject/>
  <dc:title>广西壮族自治区亚热带作物研究所2014年度公开招聘工作人员笔试的通知</dc:title>
</cp:coreProperties>
</file>