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62"/>
        </w:rPr>
      </w:pPr>
      <w:r>
        <w:rPr>
          <w:rFonts w:ascii="华文中宋" w:hAnsi="华文中宋" w:cs="华文中宋" w:eastAsia="华文中宋"/>
          <w:b/>
          <w:color w:val="FF0000"/>
          <w:sz w:val="62"/>
        </w:rPr>
        <w:t>广西壮族自治区质量技术监督局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7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桂质监函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2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西壮族自治区质量技术监督局关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征集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广西地方标准计划项目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直各厅局，各专业标准化技术委员会，各市质监局、直属事业单位，广西标准化协会，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为了加快实现“两个建成”目标和建设</w:t>
      </w:r>
      <w:r>
        <w:rPr>
          <w:rFonts w:eastAsia="仿宋_GB2312" w:ascii="仿宋_GB2312" w:hAnsi="仿宋_GB2312"/>
          <w:sz w:val="32"/>
        </w:rPr>
        <w:t xml:space="preserve">21 </w:t>
      </w:r>
      <w:r>
        <w:rPr>
          <w:rFonts w:ascii="仿宋_GB2312" w:hAnsi="仿宋_GB2312" w:eastAsia="仿宋_GB2312"/>
          <w:sz w:val="32"/>
        </w:rPr>
        <w:t>世纪海上新丝路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服务广西经济社会发展。进一步做好地方标准制修订工作，建立科学合理的地方标准体系，提升地方标准的水平和质量，充分发挥地方标准在社会经济发展中的支撑和引领作用，从即日起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止，面向全区范围内公开征集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广西地方标准计划项目，现将具体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申报原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>（一）适应需求，精心组织。</w:t>
      </w:r>
      <w:r>
        <w:rPr>
          <w:rFonts w:ascii="仿宋_GB2312" w:hAnsi="仿宋_GB2312" w:eastAsia="仿宋_GB2312"/>
          <w:sz w:val="32"/>
        </w:rPr>
        <w:t>围绕自治区党委政府中心工作，结合本地区及行业发展需求，按照自治区技术标准发展战略提出的主要目标和重点产业领域，精心组织申报。以加快我区经济发展方式转变，促进产业转型升级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>（二）服务民生，促进发展。</w:t>
      </w:r>
      <w:r>
        <w:rPr>
          <w:rFonts w:ascii="仿宋_GB2312" w:hAnsi="仿宋_GB2312" w:eastAsia="仿宋_GB2312"/>
          <w:sz w:val="32"/>
        </w:rPr>
        <w:t>切实增强地方标准制定的针对性和时效性，满足市场需求，保障健康安全，符合经济社会发展的需要，有利于推动我区经济社会科学发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>（三）突出重点，创新驱动。</w:t>
      </w:r>
      <w:r>
        <w:rPr>
          <w:rFonts w:ascii="仿宋_GB2312" w:hAnsi="仿宋_GB2312" w:eastAsia="仿宋_GB2312"/>
          <w:sz w:val="32"/>
        </w:rPr>
        <w:t>围绕优势产业、支柱产业、战略性新兴产业、特色资源产业发展需要，加强标准研究和自主创新，加快关键技术、核心技术和专利技术向技术标准的转化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>（四）填补空白，完善体系。</w:t>
      </w:r>
      <w:r>
        <w:rPr>
          <w:rFonts w:ascii="仿宋_GB2312" w:hAnsi="仿宋_GB2312" w:eastAsia="仿宋_GB2312"/>
          <w:sz w:val="32"/>
        </w:rPr>
        <w:t>围绕经济社会发展需要，结合各部门、各行业的实际情况，对没有国家标准、行业标准而又需要在全区范围内统一的技术要求，可提出标准制定项目申请，以建立和完善我区地方标准体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五）组织保障，措施有效。</w:t>
      </w:r>
      <w:r>
        <w:rPr>
          <w:rFonts w:ascii="仿宋_GB2312" w:hAnsi="仿宋_GB2312" w:eastAsia="仿宋_GB2312"/>
          <w:sz w:val="32"/>
        </w:rPr>
        <w:t>鼓励社会各界积极参与制定技术先进，科学合理的相关标准，承担单位应具备组织、技术、资金等保障条件，工作措施积极有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申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围绕千亿元工业产业和战略性新兴工业产业发展，突出汽车、机械、电力、石化、有色金属、冶金、造纸与木材加工、新材料、新能源、新能源汽车、新一代信息技术等领域方面的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围绕现代农业产业发展，突出农业、林业、畜牧水产业以及中草药等领域的基础设施、种养、检测、计量、加工和流通等方面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围绕现代服务业重点，突出现代物流、信息、金融、高技术服务、物业、家庭、养老、商贸流通、房地产、文化产业、服务外包、基本社会服务、劳动保护和旅游等方面的标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四）围绕节能减排和生态环境保护，开展绿色经济、循环经济和低碳经济等，重点行业污染物排放、清洁生产等方面的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围绕应急管理和公共事业发展，突出公共教育、就业服务、社会保险、公共医疗、公共文化等领域的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围绕保障公共安全，突出安全生产、交通安全、特种设备安全、危险化学品安全、消防安全等方面的标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七）围绕美丽乡村建设，探索制定涵盖建设、管理、维护、服务及评价等各环节美丽乡村标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八）其它急需转化的各类技术和管理标准。</w:t>
      </w:r>
    </w:p>
    <w:p>
      <w:pPr>
        <w:pStyle w:val="Normal"/>
        <w:spacing w:lineRule="exact" w:line="580"/>
        <w:ind w:firstLine="53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报送要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</w:rPr>
        <w:t>（一）本次征集的项目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广西地方标准制修订项目。区直各厅局、专业标准化技术委员会，各市质监局、直属事业单位，广西标准化协会负责组织项目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eastAsia="仿宋_GB2312"/>
          <w:sz w:val="32"/>
        </w:rPr>
        <w:t>（二）结合本部门、本行业、本地区的实际，充分发挥产学研等各方力量，认真分析标准研制需求，突出重点，做好标准的规划与项目申报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eastAsia="仿宋_GB2312"/>
          <w:sz w:val="32"/>
        </w:rPr>
        <w:t>（三）对报送的项目要从立项的必要性、可行性等方面作出充分论证，确保申报项目实施的可行性和有效性。凡按照《关于加强企业技术标准化工作实施方案的通知》（桂政办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2</w:t>
      </w:r>
      <w:r>
        <w:rPr>
          <w:rFonts w:ascii="仿宋_GB2312" w:hAnsi="仿宋_GB2312" w:eastAsia="仿宋_GB2312"/>
          <w:sz w:val="32"/>
        </w:rPr>
        <w:t>号）要求的申报项目，予以重点倾斜和照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项目申报材料，包括：广西地方标准制修订立项申请函、广西地方标准制修订项目建议书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广西地方标准制修订计划项目汇总表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根据论证结果下达地方标准制修订项目计划，并在自治区质监局门户网站上进行公布。审定通过后予以适当经费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eastAsia="仿宋_GB2312"/>
          <w:sz w:val="32"/>
        </w:rPr>
        <w:t>（六）报送时间：请各项目申报组织单位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将申报材料的电子文档（发至</w:t>
      </w:r>
      <w:r>
        <w:rPr>
          <w:rFonts w:eastAsia="仿宋_GB2312" w:ascii="仿宋_GB2312" w:hAnsi="仿宋_GB2312"/>
          <w:sz w:val="32"/>
        </w:rPr>
        <w:t>gxjbzhc@163.com</w:t>
      </w:r>
      <w:r>
        <w:rPr>
          <w:rFonts w:ascii="仿宋_GB2312" w:hAnsi="仿宋_GB2312" w:eastAsia="仿宋_GB2312"/>
          <w:sz w:val="32"/>
        </w:rPr>
        <w:t>）及盖公章纸质文本报送自治区质监局标准化处，逾期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联系人：谢宏昭，</w:t>
      </w:r>
      <w:r>
        <w:rPr>
          <w:rFonts w:eastAsia="仿宋_GB2312" w:ascii="仿宋_GB2312" w:hAnsi="仿宋_GB2312"/>
          <w:sz w:val="32"/>
        </w:rPr>
        <w:t>0771-530321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广西地方标准制修订项目建议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广西地方标准制修订计划项目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广西壮族自治区质量技术监督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02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.25pt" to="449.9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政府信息公开选项：公开</w:t>
      </w:r>
    </w:p>
    <w:p>
      <w:pPr>
        <w:pStyle w:val="Normal"/>
        <w:spacing w:lineRule="exact" w:line="660"/>
        <w:ind w:firstLine="3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广西壮族自治区质量技术监督局办公室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广西地方标准制定（修订）项目建议书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1829"/>
        <w:gridCol w:w="3666"/>
      </w:tblGrid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的性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性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标准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年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、意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主要强制的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强制的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与有关法律、法规和强制性标准的关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制性标准应加填﹡号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185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西地方标准制定（修订）项目计划汇总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3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3"/>
        <w:gridCol w:w="1384"/>
        <w:gridCol w:w="1044"/>
        <w:gridCol w:w="1384"/>
        <w:gridCol w:w="1893"/>
        <w:gridCol w:w="1553"/>
        <w:gridCol w:w="3080"/>
        <w:gridCol w:w="7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性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或国外先进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方标准提出单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负责起草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（盖章）</w:t>
      </w:r>
      <w:r>
        <w:rPr>
          <w:rFonts w:cs="宋体;SimSun" w:ascii="宋体;SimSun" w:hAnsi="宋体;SimSun"/>
          <w:sz w:val="24"/>
        </w:rPr>
        <w:t xml:space="preserve">:                              </w:t>
      </w:r>
      <w:r>
        <w:rPr>
          <w:rFonts w:ascii="宋体;SimSun" w:hAnsi="宋体;SimSun" w:cs="宋体;SimSun"/>
          <w:sz w:val="24"/>
        </w:rPr>
        <w:t>承办人：                                  电话：      年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41" w:right="1418" w:gutter="0" w:header="0" w:top="1474" w:footer="1185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5:00Z</dcterms:created>
  <dc:creator>lenovo</dc:creator>
  <dc:description/>
  <cp:keywords/>
  <dc:language>en-US</dc:language>
  <cp:lastModifiedBy>lenovo</cp:lastModifiedBy>
  <dcterms:modified xsi:type="dcterms:W3CDTF">2014-12-23T03:07:00Z</dcterms:modified>
  <cp:revision>1</cp:revision>
  <dc:subject/>
  <dc:title>广西壮族自治区质量技术监督局</dc:title>
</cp:coreProperties>
</file>