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75"/>
        <w:gridCol w:w="1714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果树学、园艺（果树方向）、经济林（果树、花卉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以上学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吟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杨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菊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红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园艺、园艺（花卉与景观设计方向）、风景园林学、园林植物与观赏园艺、农学（观光农业方向）、观赏园艺（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1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虹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2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毓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3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4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5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冬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6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7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8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9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炎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2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3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4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季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5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6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7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昱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8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汉语言文学，汉语言文学（秘书学），秘书（学），文秘（学），行政管理，公共事业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以上学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彩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增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楠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法语、应用法语、法语语言文学、法语翻译、法语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2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2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5:00Z</dcterms:created>
  <dc:creator>FtpDown</dc:creator>
  <dc:description/>
  <dc:language>en-US</dc:language>
  <cp:lastModifiedBy>FacePunch</cp:lastModifiedBy>
  <cp:lastPrinted>2017-08-04T16:24:00Z</cp:lastPrinted>
  <dcterms:modified xsi:type="dcterms:W3CDTF">2017-08-07T07:15:00Z</dcterms:modified>
  <cp:revision>2</cp:revision>
  <dc:subject/>
  <dc:title>广西壮族自治区亚热带作物研究所</dc:title>
</cp:coreProperties>
</file>