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面试通知</w:t>
      </w:r>
    </w:p>
    <w:p>
      <w:pPr>
        <w:pStyle w:val="Normal"/>
        <w:widowControl/>
        <w:shd w:fill="FFFFFF" w:val="clear"/>
        <w:spacing w:lineRule="exact" w:line="560"/>
        <w:ind w:firstLine="556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6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人力资源和社会保障厅《关于进一步规范区直事业单位公开招聘工作的通知》（桂人社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广西壮族自治区事业单位公开招聘工作人员面试工作规则（试行）》（桂人社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区直事业单位公开招聘计划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桂人社事业增字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有关要求，以及《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公告》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通过面试资格审查（面试名单见附表）。现将面试的有关事项通知如下：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面试时间：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全天），面试时间见附表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地点：广西南宁市邕武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领取准考证：参加面试人员请携带本人身份证等相关证件原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班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广西壮族自治区亚热带作物研究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领取准考证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面试注意事项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面试人员请携带本人身份证、准考证原件准时参加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前请认真阅读“考生须知”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如有不明之处请及时与我所联系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-2539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390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面试人员名单</w:t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          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6"/>
          <w:szCs w:val="36"/>
        </w:rPr>
        <w:t>年公开招聘面试人员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82"/>
        <w:gridCol w:w="1902"/>
        <w:gridCol w:w="1575"/>
        <w:gridCol w:w="1714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4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果树学、园艺（果树方向）、经济林（果树、花卉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吟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杨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菊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40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5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园艺、园艺（花卉与景观设计方向）、风景园林学、园林植物与观赏园艺、农学（观光农业方向）、观赏园艺（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1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虹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毓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3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4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5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冬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6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7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8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509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、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研岗位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6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炎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1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开始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面试人员请提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到达面试候考区抽签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2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3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4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季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5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6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7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昱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1708120608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，汉语言文学（秘书学），秘书（学），文秘（学），行政管理，公共事业管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以上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笔试、直接进入面试</w:t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彩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增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楠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1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：法语、应用法语、法语语言文学、法语翻译、法语教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2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812020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>FtpDown</dc:creator>
  <dc:description/>
  <cp:keywords/>
  <dc:language>en-US</dc:language>
  <cp:lastModifiedBy>FtpDown</cp:lastModifiedBy>
  <cp:lastPrinted>2017-08-04T16:24:00Z</cp:lastPrinted>
  <dcterms:modified xsi:type="dcterms:W3CDTF">2017-08-04T09:03:00Z</dcterms:modified>
  <cp:revision>25</cp:revision>
  <dc:subject/>
  <dc:title>广西壮族自治区亚热带作物研究所</dc:title>
</cp:coreProperties>
</file>